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嶺 東 科 技 大 學 社 團 活 動 更 動 申 請 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16"/>
        <w:gridCol w:w="2089"/>
        <w:gridCol w:w="746"/>
        <w:gridCol w:w="1235"/>
        <w:gridCol w:w="891"/>
        <w:gridCol w:w="2169"/>
      </w:tblGrid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團 名 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 交 日 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活動名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活動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活動時間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活動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活動地點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新活動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宗旨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動事由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2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能中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安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79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更動活動應於原活動時間三天前辦理申請，如有特殊狀況除外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程序須照本表所列由左至右呈送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格核定後送回課外活動指導組存查。</w:t>
            </w:r>
          </w:p>
        </w:tc>
      </w:tr>
    </w:tbl>
    <w:p>
      <w:pPr>
        <w:pStyle w:val="Normal"/>
        <w:ind w:right="5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33:00Z</dcterms:created>
  <dc:creator>user</dc:creator>
  <dc:description/>
  <cp:keywords/>
  <dc:language>en-US</dc:language>
  <cp:lastModifiedBy>user</cp:lastModifiedBy>
  <cp:lastPrinted>2004-12-14T13:14:00Z</cp:lastPrinted>
  <dcterms:modified xsi:type="dcterms:W3CDTF">2017-09-14T05:35:00Z</dcterms:modified>
  <cp:revision>3</cp:revision>
  <dc:subject/>
  <dc:title>長校</dc:title>
</cp:coreProperties>
</file>