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嶺東科技大學「服務學習」表現優良同學推薦表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eastAsia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7"/>
        <w:gridCol w:w="1363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推薦教師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9"/>
        <w:gridCol w:w="2281"/>
        <w:gridCol w:w="25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基本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服務優良事蹟說明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服務優良事蹟說明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請教師提供相關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資料佐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構請填寫實際服務之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表於學期結束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週內繳回服務學習發展中心，將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予以獎勵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：</w:t>
            </w:r>
          </w:p>
        </w:tc>
      </w:tr>
      <w:tr>
        <w:trPr>
          <w:trHeight w:val="1000" w:hRule="atLeas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習發展中心承辦人</w:t>
            </w:r>
          </w:p>
        </w:tc>
      </w:tr>
      <w:tr>
        <w:trPr>
          <w:trHeight w:val="1000" w:hRule="atLeas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習發展中心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海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中國龍海行書" w:hAnsi="中國龍海行書" w:eastAsia="標楷體"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0:00Z</dcterms:created>
  <dc:creator>嶺東科大</dc:creator>
  <dc:description/>
  <cp:keywords/>
  <dc:language>en-US</dc:language>
  <cp:lastModifiedBy>user</cp:lastModifiedBy>
  <dcterms:modified xsi:type="dcterms:W3CDTF">2019-05-27T08:45:00Z</dcterms:modified>
  <cp:revision>10</cp:revision>
  <dc:subject/>
  <dc:title>嶺東科技大學   學年度第   學期</dc:title>
</cp:coreProperties>
</file>