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40"/>
          <w:szCs w:val="40"/>
        </w:rPr>
        <w:t>嶺東科技大學服務學習成果記錄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765800" cy="681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681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0"/>
                              <w:gridCol w:w="4540"/>
                            </w:tblGrid>
                            <w:tr>
                              <w:trPr>
                                <w:trHeight w:val="3118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A6A6A6"/>
                                    </w:rPr>
                                    <w:t>照片說明：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A6A6A6"/>
                                    </w:rPr>
                                    <w:t>照片說明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8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A6A6A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A6A6A6"/>
                                    </w:rPr>
                                    <w:t>照片說明：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A6A6A6"/>
                                    </w:rPr>
                                    <w:t>照片說明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8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A6A6A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A6A6A6"/>
                                    </w:rPr>
                                    <w:t>照片說明：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A6A6A6"/>
                                    </w:rPr>
                                    <w:t>照片說明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536.3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9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0"/>
                        <w:gridCol w:w="4540"/>
                      </w:tblGrid>
                      <w:tr>
                        <w:trPr>
                          <w:trHeight w:val="3118" w:hRule="atLeast"/>
                        </w:trPr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</w:rPr>
                              <w:t>照片說明：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</w:rPr>
                              <w:t>照片說明：</w:t>
                            </w:r>
                          </w:p>
                        </w:tc>
                      </w:tr>
                      <w:tr>
                        <w:trPr>
                          <w:trHeight w:val="3118" w:hRule="atLeast"/>
                        </w:trPr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A6A6A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</w:rPr>
                              <w:t>照片說明：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</w:rPr>
                              <w:t>照片說明：</w:t>
                            </w:r>
                          </w:p>
                        </w:tc>
                      </w:tr>
                      <w:tr>
                        <w:trPr>
                          <w:trHeight w:val="3118" w:hRule="atLeast"/>
                        </w:trPr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A6A6A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</w:rPr>
                              <w:t>照片說明：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</w:rPr>
                              <w:t>照片說明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>★</w:t>
      </w:r>
      <w:r>
        <w:rPr>
          <w:rFonts w:eastAsia="標楷體"/>
        </w:rPr>
        <w:t>可自行增加相片欄位數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中國龍海行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</w:pPr>
    <w:rPr>
      <w:rFonts w:ascii="中國龍海行書" w:hAnsi="中國龍海行書" w:eastAsia="標楷體"/>
      <w:bCs/>
      <w:lang w:val="en-US" w:eastAsia="en-US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08:00Z</dcterms:created>
  <dc:creator>嶺東科大</dc:creator>
  <dc:description/>
  <cp:keywords/>
  <dc:language>en-US</dc:language>
  <cp:lastModifiedBy>user</cp:lastModifiedBy>
  <dcterms:modified xsi:type="dcterms:W3CDTF">2020-12-22T02:17:00Z</dcterms:modified>
  <cp:revision>4</cp:revision>
  <dc:subject/>
  <dc:title>嶺東科技大學實際服務計畫書</dc:title>
</cp:coreProperties>
</file>