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嶺東科技大學  服務學習</w:t>
      </w:r>
      <w:r>
        <w:rPr/>
        <w:t>計畫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08"/>
      </w:tblGrid>
      <w:tr>
        <w:trPr>
          <w:trHeight w:val="454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成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簡介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聯絡人：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電話：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：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此機構之原因</w:t>
            </w:r>
          </w:p>
        </w:tc>
      </w:tr>
      <w:tr>
        <w:trPr>
          <w:trHeight w:val="24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內容、計畫</w:t>
            </w:r>
          </w:p>
        </w:tc>
      </w:tr>
      <w:tr>
        <w:trPr>
          <w:trHeight w:val="23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中國龍海行書" w:hAnsi="中國龍海行書" w:eastAsia="標楷體"/>
      <w:bCs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8:00Z</dcterms:created>
  <dc:creator>嶺東科大</dc:creator>
  <dc:description/>
  <cp:keywords/>
  <dc:language>en-US</dc:language>
  <cp:lastModifiedBy>user</cp:lastModifiedBy>
  <dcterms:modified xsi:type="dcterms:W3CDTF">2020-12-22T02:16:00Z</dcterms:modified>
  <cp:revision>3</cp:revision>
  <dc:subject/>
  <dc:title>嶺東科技大學實際服務計畫書</dc:title>
</cp:coreProperties>
</file>